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Verdana" w:cs="Courier New"/>
          <w:b/>
          <w:b/>
          <w:color w:val="0000FF"/>
          <w:sz w:val="28"/>
          <w:szCs w:val="20"/>
          <w:u w:val="single"/>
        </w:rPr>
      </w:pPr>
      <w:r>
        <w:rPr>
          <w:rFonts w:eastAsia="Verdana" w:cs="Courier New" w:ascii="Courier New" w:hAnsi="Courier New"/>
          <w:b/>
          <w:color w:val="0000FF"/>
          <w:sz w:val="28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eastAsia="Verdana" w:cs="Courier New"/>
          <w:b/>
          <w:b/>
          <w:color w:val="0000FF"/>
          <w:sz w:val="28"/>
          <w:szCs w:val="20"/>
          <w:u w:val="single"/>
        </w:rPr>
      </w:pPr>
      <w:r>
        <w:rPr>
          <w:rFonts w:eastAsia="Verdana" w:cs="Courier New" w:ascii="Courier New" w:hAnsi="Courier New"/>
          <w:b/>
          <w:color w:val="0000FF"/>
          <w:sz w:val="28"/>
          <w:szCs w:val="20"/>
          <w:u w:val="single"/>
        </w:rPr>
        <w:t>Ф Н П Р</w:t>
      </w:r>
    </w:p>
    <w:p>
      <w:pPr>
        <w:pStyle w:val="Normal"/>
        <w:jc w:val="center"/>
        <w:rPr>
          <w:rFonts w:ascii="Courier New" w:hAnsi="Courier New" w:eastAsia="Verdana" w:cs="Courier New"/>
          <w:b/>
          <w:b/>
          <w:color w:val="0000FF"/>
          <w:sz w:val="28"/>
          <w:szCs w:val="20"/>
        </w:rPr>
      </w:pPr>
      <w:r>
        <w:rPr>
          <w:rFonts w:eastAsia="Verdana" w:cs="Courier New" w:ascii="Courier New" w:hAnsi="Courier New"/>
          <w:b/>
          <w:color w:val="0000FF"/>
          <w:sz w:val="28"/>
          <w:szCs w:val="20"/>
        </w:rPr>
        <w:t>СОЮЗ «ФЕДЕРАЦИЯ ОРГАНИЗАЦИЙ ПРОФСОЮЗОВ КУР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b/>
          <w:b/>
          <w:color w:val="0000FF"/>
          <w:sz w:val="36"/>
          <w:szCs w:val="20"/>
        </w:rPr>
      </w:pPr>
      <w:r>
        <w:rPr>
          <w:rFonts w:cs="Courier New" w:ascii="Courier New" w:hAnsi="Courier New"/>
          <w:b/>
          <w:color w:val="0000FF"/>
          <w:sz w:val="36"/>
          <w:szCs w:val="20"/>
        </w:rPr>
        <w:t xml:space="preserve">ПРЕЗИДИУ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color w:val="0000FF"/>
          <w:sz w:val="56"/>
          <w:szCs w:val="56"/>
        </w:rPr>
      </w:pPr>
      <w:r>
        <w:rPr>
          <w:rFonts w:cs="Courier New" w:ascii="Courier New" w:hAnsi="Courier New"/>
          <w:b/>
          <w:color w:val="0000FF"/>
          <w:sz w:val="56"/>
          <w:szCs w:val="56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FF"/>
          <w:szCs w:val="20"/>
        </w:rPr>
      </w:pPr>
      <w:r>
        <w:rPr>
          <w:rFonts w:cs="Arial" w:ascii="Arial" w:hAnsi="Arial"/>
          <w:i/>
          <w:color w:val="0000FF"/>
          <w:szCs w:val="20"/>
        </w:rPr>
        <w:t>г. Курск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iCs/>
          <w:kern w:val="2"/>
          <w:sz w:val="28"/>
          <w:szCs w:val="28"/>
          <w:lang w:eastAsia="hi-IN" w:bidi="hi-IN"/>
        </w:rPr>
      </w:pPr>
      <w:r>
        <w:rPr>
          <w:iCs/>
          <w:kern w:val="2"/>
          <w:sz w:val="28"/>
          <w:szCs w:val="28"/>
          <w:lang w:eastAsia="hi-IN" w:bidi="hi-IN"/>
        </w:rPr>
        <w:t>«23» сентября 2024г.</w:t>
      </w:r>
      <w:r>
        <w:rPr>
          <w:rFonts w:eastAsia="Times New Roman CYR"/>
          <w:i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№ 26</w:t>
      </w:r>
      <w:r>
        <w:rPr>
          <w:rFonts w:eastAsia="Times New Roman CYR"/>
          <w:i/>
          <w:i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both"/>
        <w:rPr>
          <w:rFonts w:eastAsia="Times New Roman CYR"/>
          <w:iCs/>
          <w:kern w:val="2"/>
          <w:sz w:val="28"/>
          <w:szCs w:val="28"/>
          <w:lang w:eastAsia="hi-IN" w:bidi="hi-IN"/>
        </w:rPr>
      </w:pPr>
      <w:r>
        <w:rPr>
          <w:rFonts w:eastAsia="Times New Roman CYR"/>
          <w:i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менных стипенд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юза «Федерация организаций профсоюзо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 на 2024-2025г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езидиума Союза «Федерация организаций профсоюзов Курской области №29 от 24.09.2019г. «О новой редакции Положения об именной стипендии Союза «Федерация организаций профсоюзов Курской области» студентам образовательных организаций высшего и среднего профессионального образования», на основании ходатайств членских организаций, Президиум Союза «Федерация организаций профсоюзов Курской области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Назначить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а) 4 именных стипендии для высших учебных заведений в размере 2000 рублей каждая по квоте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ервичная профсоюзная организация студентов федерального государственного бюджетного образовательного учреждения высшего образования  «Курский государственный университет» Курской областной организации профессионального союза работников народного образования и науки РФ - 1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ервичная профсоюзная организация студентов федерального государственного бюджетного образовательного учреждения высшего образования «Юго-Западный государственный университет» Курской областной организации профессионального союза работников народного образования и науки РФ – 1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ервичная профсоюзная организация студентов федерального государственного бюджетного образовательного учреждения высшего образования «Курский государственный медицинский университет» Минздрава России Курской областной организации профсоюза работников здравоохранения РФ - 1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ервичная профсоюзная организация студентов федерального государственного бюджетного образовательного учреждения высшего образования "Курский государственный аграрный университет имени И.И. Иванова" Курской областной организации Профсоюза работников агропромышленного комплекса РФ - 1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б) 5 именных стипендий для техникумов и колледжей в размере 1500 рублей каждая по квоте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ервичная профсоюзная организация студентов областного бюджетного профессионального образовательного учреждения «Курский педагоги-ческий колледж» Курской областной организации профессионального союза работников народного образования и науки РФ – 1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ервичная профсоюзная организация студентов областного бюджетного профессионального образовательного учреждения «Курский базовый медицинский колледж» Курской областной организации профсоюза работников здравоохранения РФ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be-BY"/>
        </w:rPr>
        <w:t xml:space="preserve">- первичная профсоюзная организация студентов областного бюджетного профессионального образовательного учреждения «Железногорский художественный колледж им. А.А. Дейнеки» </w:t>
      </w:r>
      <w:r>
        <w:rPr>
          <w:sz w:val="28"/>
          <w:szCs w:val="28"/>
        </w:rPr>
        <w:t>Курской</w:t>
      </w:r>
      <w:r>
        <w:rPr>
          <w:sz w:val="28"/>
          <w:szCs w:val="28"/>
          <w:lang w:val="be-BY"/>
        </w:rPr>
        <w:t xml:space="preserve"> областной организации Общероссийского профессионального союза работников культуры</w:t>
      </w:r>
      <w:r>
        <w:rPr>
          <w:lang w:eastAsia="zxx" w:bidi="zxx"/>
        </w:rPr>
        <w:t xml:space="preserve"> </w:t>
      </w:r>
      <w:r>
        <w:rPr>
          <w:sz w:val="28"/>
          <w:szCs w:val="28"/>
          <w:lang w:val="be-BY"/>
        </w:rPr>
        <w:t>– 1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ервичная профсоюзная организация студентов областного бюджетного профессионального образовательного учреждения «Курский государственный техникум технологий и сервиса» Курской территориальной (областной) организации профессионального союза работников торговли, общественного питания, потребительской кооперации и предпринимательства «Торговое Единство» – 1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ервичная профсоюзная организация студентов областного бюджетного профессионального образовательного учреждения «Курский автотехнический колледж» Курской областной организации профес-сионального союза работников народного образования и науки РФ – 1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 xml:space="preserve">. Утвердить список стипендиатов Союза “Федерация организаций профсоюзов Курской области” </w:t>
      </w:r>
      <w:r>
        <w:rPr>
          <w:b/>
          <w:sz w:val="28"/>
          <w:szCs w:val="28"/>
          <w:lang w:val="be-BY"/>
        </w:rPr>
        <w:t>(приложение №1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</w:t>
      </w:r>
      <w:r>
        <w:rPr>
          <w:sz w:val="28"/>
          <w:szCs w:val="28"/>
          <w:lang w:val="be-BY"/>
        </w:rPr>
        <w:t xml:space="preserve">.Финансово-экономическому отделу аппарата ФОПКО </w:t>
        <w:br/>
        <w:t>(Морозова М.А.) обеспечить своевременную выплату именной стипендии с 1 сентября 2024 года по 30 июня 2025 года на один учебный год из средств членских профсоюзных взнос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4</w:t>
      </w:r>
      <w:r>
        <w:rPr>
          <w:sz w:val="28"/>
          <w:szCs w:val="28"/>
          <w:lang w:val="be-BY"/>
        </w:rPr>
        <w:t>. Отделу информационной работы и связи с общественностью аппарата ФОПКО (Бобрышева Е.М.) организовать освещение назначения именной стипендии на сайте ФОПКО,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5. </w:t>
      </w:r>
      <w:r>
        <w:rPr>
          <w:sz w:val="28"/>
          <w:szCs w:val="28"/>
          <w:lang w:val="be-BY"/>
        </w:rPr>
        <w:t>Контроль за выполнением настоящего постановления возложить на заместителя Председателя  Донейко Т.И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Председатель                                                                            А.И.Лазарев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387" w:hanging="0"/>
        <w:jc w:val="right"/>
        <w:rPr/>
      </w:pPr>
      <w:r>
        <w:rPr/>
        <w:t xml:space="preserve">к постановлению Президиума </w:t>
      </w:r>
    </w:p>
    <w:p>
      <w:pPr>
        <w:pStyle w:val="Normal"/>
        <w:ind w:left="5387" w:hanging="0"/>
        <w:jc w:val="right"/>
        <w:rPr/>
      </w:pPr>
      <w:r>
        <w:rPr/>
        <w:t xml:space="preserve">ФОПКО № 26 от 23.09.2024 г. 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стипендиатов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юза «Федерация организаций профсоюзов Курской области»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8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0"/>
              </w:rPr>
              <w:t>1. Гридина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рина Александровн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тудентка 4 курса областного бюджетного профессионального образовательного учреждения «Курский педагогический колледж», отделение «Физическая культура», член спортивной комиссии профкома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2. Грязева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атьяна Андреевна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тудентка 4 курса лечебного факультета федерального государственного бюджетного образовательного учреждения высшего образования «Курский государственный медицинский университет» Минздрава России, председатель пресс-центра ППО обучающихся КГМУ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0"/>
              </w:rPr>
              <w:t>3. Доценко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катерина Игоревн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тудентка 3 курса естественно-географического факультета федерального государственного бюджетного образовательного учреждения высшего образования «Курский государственный университет», председатель профбюро факультета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0"/>
              </w:rPr>
              <w:t>4. Локшина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роника Александро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тудентка 4 курса специальности «Дизайн по отраслям» областного бюджетного профессионального образовательного учреждения «Железногорский художественный колледж им. А.А. Дейнеки», член профкома студентов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0"/>
              </w:rPr>
              <w:t>5. Макеева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лия Сергее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тудентка 4 курса отделения «Сестринское дело» областного бюджетного профессионального образовательного учреждения «Курский базовый медицинский колледж», член культурно-массового сектора профком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0"/>
              </w:rPr>
              <w:t>6. Мартыновский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гор Евгеньевич</w:t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тудент 3 курса очной формы обучения по специальности 43.02.15 «Поварское и кондитерское дело» областного бюджетного профессионального образовательного учреждения «Курский государственный техникум технологий и сервиса», член ревизионной комиссии профкома студентов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0"/>
              </w:rPr>
              <w:t xml:space="preserve">7. Пряхин  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рий Романович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t>студент 2 курса по специальности «Мастер по ремонту и обслуживанию автомобилей» областного бюджетного профессионального образовательного учреждения «Курский автотехнический колледж», член медиа-сектора профкома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0"/>
              </w:rPr>
              <w:t>8. Трухачев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огдан Юрьевич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тудент 3 курса группы 33б факультета фундаментальной и прикладной информатики федерального государственного бюджетного образовательного учреждения высшего образования «Юго-западный государственный университет», председатель спортивно-оздоровительной комиссии профкома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0"/>
              </w:rPr>
              <w:t>9.Черных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сана Владимиро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студентка 1 курса магистратуры экономического факультета федерального государственного бюджетного образовательного учреждения высшего образования "Курский государственный аграрный университет имени И.И. Иванова", председатель ППО студентов Курского ГАУ.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09"/>
      <w:outlineLvl w:val="3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  <w:color w:val="000000"/>
      <w:u w:val="none"/>
    </w:rPr>
  </w:style>
  <w:style w:type="character" w:styleId="WW8Num12z2">
    <w:name w:val="WW8Num12z2"/>
    <w:qFormat/>
    <w:rPr>
      <w:b/>
      <w:color w:val="000000"/>
      <w:u w:val="single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0"/>
    </w:rPr>
  </w:style>
  <w:style w:type="character" w:styleId="4">
    <w:name w:val="Заголовок 4 Знак"/>
    <w:qFormat/>
    <w:rPr>
      <w:rFonts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Arial Narrow" w:hAnsi="Arial Narrow" w:eastAsia="Times New Roman" w:cs="Times New Roman"/>
      <w:b/>
      <w:szCs w:val="20"/>
      <w:u w:val="single"/>
    </w:rPr>
  </w:style>
  <w:style w:type="character" w:styleId="Style13">
    <w:name w:val="Подзаголовок Знак"/>
    <w:qFormat/>
    <w:rPr>
      <w:rFonts w:eastAsia="Verdana" w:cs="Times New Roman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rFonts w:ascii="Arial" w:hAnsi="Arial" w:eastAsia="Arial" w:cs="Arial"/>
      <w:sz w:val="21"/>
      <w:szCs w:val="21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4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hanging="21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52:00Z</dcterms:created>
  <dc:creator>prof22</dc:creator>
  <dc:description/>
  <cp:keywords/>
  <dc:language>en-US</dc:language>
  <cp:lastModifiedBy>user</cp:lastModifiedBy>
  <cp:lastPrinted>2021-10-01T12:50:00Z</cp:lastPrinted>
  <dcterms:modified xsi:type="dcterms:W3CDTF">2024-09-24T06:20:00Z</dcterms:modified>
  <cp:revision>113</cp:revision>
  <dc:subject/>
  <dc:title/>
</cp:coreProperties>
</file>